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Приложение 1 к Приказу 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Министерства Здравоохранения</w:t>
      </w:r>
    </w:p>
    <w:p>
      <w:pPr>
        <w:pStyle w:val="Normal"/>
        <w:ind w:left="360" w:hanging="0"/>
        <w:jc w:val="right"/>
        <w:rPr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№</w:t>
      </w:r>
      <w:r>
        <w:rPr>
          <w:i/>
          <w:sz w:val="20"/>
          <w:szCs w:val="20"/>
        </w:rPr>
        <w:t>344 от 18.11.2004</w:t>
      </w:r>
    </w:p>
    <w:p>
      <w:pPr>
        <w:pStyle w:val="Normal"/>
        <w:ind w:left="360" w:hanging="0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ложение о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ации лекарственных средст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360" w:hanging="360"/>
        <w:jc w:val="both"/>
        <w:rPr>
          <w:b/>
          <w:b/>
        </w:rPr>
      </w:pPr>
      <w:r>
        <w:rPr>
          <w:b/>
        </w:rPr>
        <w:t>Определение терм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цензирование лекарственных средств и изделий медицинского назначения включает в себя три этапа: экспертизу, специализированную оценку и регистрацию лекарственных средств, других изделий медицинского назнач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кспертиза – представляет собой процесс изучения, проверки и анализа регистрационных материалов лекарственных средств, проведенного группой специалистов (фармацевтами, фармакологами, врачами и т.д.), в результате чего устанавливается соответствие (или несоответствие) лекарственного средства регистрационным материал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ециализированная оценка - это процесс официального утверждения, что включает оформление отчета и подтверждение Комиссией по Лекарствам выводов экспертизы,  в результате чего разрешается регистрация или отказывается в  регистрации лекарственного сред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истрация – является процесс издания приказа Министерства Здравоохранения, подготовки регистрационного свидетельства и включения лекарственного средства в Государственный Регистр Лекарств, в результате чего разрешается его применение в медицинской практи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истрационное Свидетельство – это документ выданный на основании положительного решения Комиссии по Лекарствам и приказа  Министерства Здравоохранения, который разрешает медицинское применение лекарственного средства в Республике Молдо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инистерство Здравоохранения регистрирует на основании положительного решения Комиссии по Лекарствам (с последующей выдачей Регистрационного Свидетельства) следующие типы лекарственных средств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епараты содержащие химические биологически активные вещества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радиофармацевтические препараты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биологические препараты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фитотерапевтические препараты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гомеопатические препараты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епараты, полученные биотехнологическими методами, а также биологические реактивы для диагностики «in vitro» (антитела включительно сыворотки и/или иммуноглобулин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екарственные средства допускаются в медицинской практике, только после издания приказа Министерства Здравоохранения на основании положительного решения Комиссии по Лекарств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истрационное Свидетельство выдаётся для лекарственных средств, которые соответствуют условиям качества, эффективности и безопасности предусмотренными в данном регламенте и других нормативных актах, изданных Министерством Здравоохран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явителем регистрации может быть производитель из Молдовы, юридическое лицо, имеющее право заниматься фармацевтической деятельностью в соответствии с действующим законодательством или иностранный производитель уполномоченный законодательством, имеющим представительство в Республике Молдова или юридическое лицо Молдовы, уполномоченное производителем, имеющим в качестве работников врачей или фармацевтов, наделенных официальным правом представлять интересы иностранного производителя в Республике Молдо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остранные производители лекарственных средств, которые зарегистрировали или будут регистрировать свои препараты в Республике Молдова обязаны иметь представительства или представителей – резидентов Республики Молдова, которые осуществляют свою деятельность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ставители иностранных производителей лекарственных средств должны иметь удостоверения выданные Агентством по Лекарствам подтверждающие их квалификацию и возможность представления интересов производителя на этапе регистрации лекарственных средств в Республике Молдо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чиная с 01.01.2005 производитель-заявитель регистрации лекарственных средств в Республике Молдова обязан предоставить информацию об его официальных  дистрибьют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540" w:hanging="540"/>
        <w:jc w:val="both"/>
        <w:rPr>
          <w:b/>
          <w:b/>
        </w:rPr>
      </w:pPr>
      <w:r>
        <w:rPr>
          <w:b/>
        </w:rPr>
        <w:t>Процедура регистрации/перерегистрации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проведения регистрации/перерегистрации лекарственных средств заявитель подает в Агентство по Лекарствам заявление на регистрацию (установленный образец заявления представлен в Приложениях I и II к Нормативам относительно материалов на лекарственные средства, которые подаются на государственную регистрацию/перерегистрацию), регистрационное досье (в соответствии с требованиями указанными в Приложении 2 к приказу Минздрава Республики Молдова) и следующие материалы необходимые для лабораторного анали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бразцы лекарственного средства, предоставленные в коммерческой упаковке, в которой препарат будет поступать на рынок, в количестве достаточном для проведения полного контроля качества в соответствии со спецификацией готового лекарственного средства и методами представленными в химико-фармацевтическом и биологическом дос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стандартные вещества; дополнительные реа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одукты деградации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имеси (при необходим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сье подается в одном экземпляре, за исключением административной части, химико-фармацевтической и биологической документации, которую необходимо предоставить в 2 экземпляр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сье для лекарственных средств местного или иностранного производства могут быть поданы на молдавском, русском или английском языках. Информация с этикетки и вторичной упаковки, а также инструкция к применению для лекарственных средств местного производства, представляются на государственном языке и одном из языков международного общения, в случае импортных лекарственных средств на молдавском или молдавском и русском язык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лата регистрации согласно  тарифам установленным решением Правительства Республики Молдова производится при подачи заявления на регистрацию, в случае если предварительная экспертиза регистрационных материалов дала положительный результа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варительная экспертиза проводится Отделом Регистрации Лекарственных Средств в сроки не превышающие 10 дней и предусматривает проверку предоставленных материалов на предмет их соответствия установленным требованиям с точки зрения полноты по объему и правильности юридического оформления, а также наличие образцов лекарственных средств, стандартов активных веществ, а при необходимости - примесей и продуктов раз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сли регистрационные материалы не соответствуют Нормативам относительно материалов на лекарственные средства, которые подаются на государственную регистрацию/перерегистрацию заявление отклоняется и заявитель уведомляется в письменном виде в течении 3-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ле оплаты регистрации и поступления денег на счёт Агенства по Лекарствам, регистрационные материалы распределяются экспертным комиссиям для экспертизы и специализированной оценки и в Лабораторию по Контролю Качества Лекарств Агенства по Лекарст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аборатория по Контролю Качества Лекарств осуществляет контроль качества лекарственного средства в соответствии с методами приведенными в спецификации конечного продукта предоставленной в регистрационных материалах и в случае наличия недоработок или недостатков в течение 20 дней со дня поступления  на контроль в Лабораторию досье, образцов и активного вещества, информируют заявителя в письменном виде с уточнением дополнительной информации которую необходимо предостав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в течение 6 месяцев заявитель не предоставляет в Лабораторию доработанные материалы то процедура регистрации по данному лекарственному средству приостанавлив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 результатам экспертизы лекарственного средства составляются аргументированные выводы в вид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тчёта с запросом дополнительной информации или уточнением необходимости проведения клинических испыт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кончательного отчёта с рекомендацией регистрации лекарственного средства и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тчёта с аргументированным отказом в регистрации лекарственного сре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отрицательных результатах предварительной экспертизы заявитель дорабатывает регистрационные материалы в соответствии с замечаниями экспертной Комиссии, подтвержденными Комиссией по Лекарствам, предоставленными заявителю в письменной форме, в срок до 6 месяцев. Если заявитель в течение данного срока не предоставляет в Агентство по Лекарствам доработанные материалы, то процедура регистрации по данному лекарственному средству приостанавлив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 истечении 6 месяцев во время которых заявитель должен был предоставить доработанные материалы, процедура регистрации может быть начата с этапа предоставления заявления на регистрацию, полной документации и образцов для лабораторного контроля качества, а также оплаты регистрационных  тариф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ончательные отчёты содержащие результаты экспертизы и аргументированные выводы об эффективности, безопасности и качестве лекарственного средства, а также результат соответствия качества проведенного в Лаборатории по Контролю Качества Лекарств представляются и обсуждаются на заседании Комиссии по Лекарствам, в результате чего определяется соответствие лекарственных средств требованиям предусмотренным законодательством и возможность их включения в проект приказа Министерства Здравоох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тех случаях, когда дополнительная информация не была запрошена или предоставленное досье соответствовало нормативам, а также были предоставлены необходимые образцы препаратов и стандарты активного вещества, момент предоставления заявления и регистрационных материалов оформленных в соответствии с требованиями действующего Регламента, утвержденного Министерством Здравоохранения считается датой подачи на регистрацию. В данном случае процедура регистрации проводится в течение 1 месяца со дня поступления регистрационной оплаты на счет Агенства по Лекарствам. Время необходимое для проведения  клинических испытаний не входит в срок проведения процедуры регистрации, который продлевается соответственно на срок проведения клинических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ходе специализированной оценки регистрационных материалов, при необходимости получения дополнительных данных о лекарственном средстве Агентство по Лекарствам может запросить у заявителя дополнительные материалы, продолжительность регистрации в этом случае увеличивается соответственно на срок предоставления информации и проведения дополнительной экспертизы (что подтверждается корреспонденцией проведенной в установленном порядк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процессе проведения экспертизы Отдел Регистрации Лекарственных Средств имеет право потребовать от производителя разрешение на проведение экспертами Комиссии по Лекарствам инспекции на производственном месте, и/или на месте(ах)проведения клинических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истрационное Свидетельство выдается на основании положительного решения Комиссии по Лекарствам и приказа Министерства Здравоохранения и содержит информацию о зарегистрированном лекарственном средстве (коммерческое название, фармацевтическая форма, концентрация, производитель, место производства, владелец регистр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истрационное Свидетельство действительно в течении до 5 лет со дня выдачи в установленном порядке и может быть продлено, если владелец регистрации подает заявление на перерегистр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гентство по Лекарствам выдает Временные Регистрационные Свидетельства действительные в течение 12 месяцев для лекарственных средств местного производства которые регистрируются впервые и/или для которых регистрационное досье не было предоставлено в полном соответствии с Нормативами относительно материалов на лекарственные средства, которые подаются на государственную регистрацию/перерегистрац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 протяжение действия Временного Регистрационного Свидетельства производитель обязан провести необходимые исследования и дополнить  регистрационные материалы отсутствующей информацией в соответствие с действую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екарственные средства и изделия медицинского назначения имеющие Регистрационные Свидетельства включаются в Национальный Регистр Лекарств Республики Молдо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оставление Регистрационного Свидетельства не уменьшает гражданскую или уголовную ответственность производителя за качество и безопасность лекарства поступающего на рын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цесс регистрации может быть приостановлен по желанию заявителя. При этом досье и оплата регистрации лекарственного средства заявителю не возвращаются. Агентство по Лекарствам сохраняет документацию в течение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Отказ в регистрации лекарственного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гентство по Лекарствам может отказать в регистрации лекарственного средства в случае если оно не соответствует параметрам качества, безопасности и эффективности или если параметры качества недостаточно продемонстрированы производителем в случае биологических реактивов для диагностики «in vitro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лучае отказа в регистрации лекарственного средства, решение Комиссии по Лекарствам доводится до сведения заявителя в письменном виде. Отказ подтверждается отчетом эксперт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явитель может обжаловать решение Комиссии по Лекарствам и предоставить в Агентство по Лекарствам, в течение 30 дней детальные объяснение в поддержку обжалова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течение 60 дней со дня получения обжалования и дополнительных материалов Агентство по Лекарствам рассматривает создавшуюся ситуацию и сообщает результаты дополнительных исследований и окончательное реш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Возобновление Регистрационного Свиде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истрационное Свидетельство может быть возобновлено если владелец регистрации подает заявление на перерегистраци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явление на перерегистрацию должно быть подано в Агентство по Лекарствам не менее чем за 6 месяцев до истечения предыдущей регистрации вместе с соответствующими регистрационными материала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апы процедуры перерегистрации соответствуют  этапам описанным в главе Процедура регистрации лекарственных средст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сли не произошли изменения параметров качества включенных в спецификацию готового лекарственного средства или в методике контроля сравнительно с предыдущими регистрационными материалами и лекарственное средство не было  забраковано при импорте, контроль качества лекарственного средства при перерегистрации не проводит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сли производитель не подал заявление на перерегистрацию, лекарственное средство допускается в медицинской практике в течение 12 месяцев со дня истечения срока действия Регистрационного Свидетельства при условии что импорт был произведен до истечения регистрации. С момента истечения срока действия Регистрационного Свидетельства (при отсутствии заявления на перерегистрацию) запрещается импорт лекарственного средства и также производство новой серии лекарственного средства мест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Временное приостановление и аннулирование Регистрационного Свиде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инистерство Здравоохранения Республики Молдова в праве принять решение о временном приостановлении действия Регистрационного Свидетельства на лекарственное средство если производитель произвел любые изменения в регистрационных документах на основании которых было  зарегистрировано лекарственное средство, без предварительного согласования с Агентством по Лекарства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ременное приостановление отменяется если производитель обеспечивает параметры указанные в регистрационных материалах на основании которых было зарегистрировано лекарственное средство или производит пострегистрационные измен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чрезвычайных ситуациях, ввиду  необходимости защиты здоровья населения, животных и среды, Министерство Здравоохранения может приостановить использование на территории Республики Молдова или аннулировать Регистрационное Свидетельство лекарственного средства зарегистрированного в соответствии с требованиями данного регламента, но впоследствии оказавшимся вредным, с последующим изъятием из Государственного Регистра Лекарст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гентство по Лекарствам обязано в письменном виде уведомить производителя о приостановлении действия Регистрационного Свидетельст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е о аннулировании Регистрационного Свидетельства принимается Министерством Здравоохранени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если лекарственное средство представляет неудовлетворительную эффективность с точки зрения терапевтического прогресса, не соответствует требуемым параметрам качества, представляет несоответствующее соотношение риска и поль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и появлении серьезных побочных реакций или других вредных свой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когда производитель заявил приостановление производств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гентство по Лекарствам обязано в письменном виде уведомить производителя об аннулировании Регистрационного Свидетельства в сроки не превышающие 60 д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I. Изменения которые вносятся в регистрационные  документы в период действия Регистрационного Свиде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период действия Регистрационного Свидетельства производитель несет ответственность за качество зарегистрированного/перерегистрированного лекарственного средства и обязан вносить дополнения и изменения, в соответствии с научно-техническим прогрессом, которые касаются методов производства и контроля качества лекарственного средства, таким образом чтобы оно было произведено и протестировано установленными научными метода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менения классифицирующиеся по характеру на изменения типа I (незначительные) или типа II (существенные) в период действия регистрационного свидетельства, а также другие изменения требующие новой регистрации лекарственного средства должны быть заявлены в Агентство по Лекарствам и подвергнуты экспертизе и утверждению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менения типа I (незначительные)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Изменения которые касаются внесения поправок в содержание регистрационных документов, поданных на момент принятия решения о регистрации/перерегистрации лекарственного средства, которые не вносят существенных изменений с точки зрения качества, эффективности и безопасности зарегистрированного лекарственного средства и имеют характер актуализации информации, а именно: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содержания Регистрационного Свидетельства: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названия лекарственного средства (как торгового, так и общепринятого)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названия и/или адреса владельца регистрационного свидетельств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наполнителя на другой сравнимый наполнитель (за исключением биотехнологических наполнителей)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добавление, удаление красителя или замена одного красителя на другой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добавление, удаление или замена вкусовых добавок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веса покрытия таблетки или изменение веса оболочки капсулы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качественного состава внутренней упаковки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сключение показания к применению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сключение пути введения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производителя или производителей действующего веществ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незначительные изменения в процессе производства действующего веществ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размера производственной партии действующего веществ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спецификации действующего веществ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незначительные изменения в производстве лекарственного средств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размера производственной партии лекарственного средств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спецификации лекарственного средств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в синтезе или утилизации наполнителей, которые не указаны в Фармакопее и описаны в предыдущих регистрационных материалах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спецификации наполнителей лекарственного средства (за исключением наполнителей для вакцин)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увеличение срока годности в сравнение с указанным в предыдущих регистрационных материалах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срока годности после первого вскрытия упаковки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срока годности после воспроизводства лекарственного средств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условий хранения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в процедуре тестирования действующего веществ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в процедуре анализа качества лекарственного средств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, которое соответствует дополнениям к Фармакопее (когда в регистрационном досье делаются ссылки на актуальное издание Фармакопеи, не требуется заявка на изменение при условии что изменение производится в течение 6 месяцев со дня утверждения пересмотренной статьи)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в процедуре тестирования нефармакопейных наполнителей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в процедуре тестирования внутренней упаковки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в процедуре тестирования средств введения лекарственного средств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в размерах упаковки лекарственного средств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в форме внутренней упаковки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оттисков, грунтовки или других маркировок и штампов (за исключением линии разлома – по середине) на таблетках или надписей на капсулах, включительно добавление или изменение чернил используемых для маркировки продукта;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/>
        <w:t>изменение размера таблеток, капсул, суппозиториев или вагинальных свечей без изменения количественного состава и среднего веса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Список дополняется по мере выявления заранее непредусмотренных случаев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Для проведения экспертизы изменений тип I заявитель подает в Агентство по Лекарствам заявление установленного образца и материалы о внесении изменений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Экспертиза материалов на изменения тип I проводится Агентством по Лекарствам (Отделом Регистрации Лекарствб, клинических исследований и фармаконадзора и экспертами Комиссии по Лекарствам)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Агентство по Лекарствам изменяет сроки действия Регистрационного Свидетельства, при необходим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менения типа II (существенные)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Любые изменения внесенные в регистрационные документы, которые также не требуют новой регистрации, но производят значительные изменения с точки зрения качества, безопасности и эффективности лекарственного средства.</w:t>
      </w:r>
    </w:p>
    <w:p>
      <w:pPr>
        <w:pStyle w:val="Normal"/>
        <w:numPr>
          <w:ilvl w:val="0"/>
          <w:numId w:val="7"/>
        </w:numPr>
        <w:ind w:left="720" w:hanging="180"/>
        <w:jc w:val="both"/>
        <w:rPr/>
      </w:pPr>
      <w:r>
        <w:rPr/>
        <w:t>изменение в процессе производства активного вещества;</w:t>
      </w:r>
    </w:p>
    <w:p>
      <w:pPr>
        <w:pStyle w:val="Normal"/>
        <w:numPr>
          <w:ilvl w:val="0"/>
          <w:numId w:val="7"/>
        </w:numPr>
        <w:ind w:left="720" w:hanging="180"/>
        <w:jc w:val="both"/>
        <w:rPr/>
      </w:pPr>
      <w:r>
        <w:rPr/>
        <w:t>изменение в составе лекарственного средства (добавление нового наполнителя, изменение в системе консервантов лекарственного средства, изменение некоторых наполнителей, с существенным изменением фармацевтических или терапевтических свойств лекарственного средства и т.д.);</w:t>
      </w:r>
    </w:p>
    <w:p>
      <w:pPr>
        <w:pStyle w:val="Normal"/>
        <w:numPr>
          <w:ilvl w:val="0"/>
          <w:numId w:val="7"/>
        </w:numPr>
        <w:ind w:left="720" w:hanging="180"/>
        <w:jc w:val="both"/>
        <w:rPr/>
      </w:pPr>
      <w:r>
        <w:rPr/>
        <w:t>изменение во внутренней упаковке лекарственного средства;</w:t>
      </w:r>
    </w:p>
    <w:p>
      <w:pPr>
        <w:pStyle w:val="Normal"/>
        <w:numPr>
          <w:ilvl w:val="0"/>
          <w:numId w:val="7"/>
        </w:numPr>
        <w:ind w:left="720" w:hanging="180"/>
        <w:jc w:val="both"/>
        <w:rPr/>
      </w:pPr>
      <w:r>
        <w:rPr/>
        <w:t>изменение терапевтических показаний лекарственного средства (добавление нового терапевтического показания которое определяет изменение на третьем уровне включения в АТС (Анатомический, Терапевтический, Химический) – требует новой регистрации)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Для проведения экспертизы изменений тип II заявитель подает в Агентство по Лекарствам  заявление установленного образца и материалы о внесении изменений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Экспертиза материалов на изменения тип II проводится Агентством по Лекарствам (Отделом Регистрации Лекарственных Средств и экспертами Комиссии по Лекарствам) после оплаты ее стоим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менения которые требуют новую регистрацию лекарственного средствах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Включают изменения, которые сопровождаются существенными изменениями характеристик лекарственного средства и требуют его новой регистрации, с аннулированием предыдущей и соответствующими изменениями в Государственном Регистре Лек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180"/>
        <w:jc w:val="both"/>
        <w:rPr/>
      </w:pPr>
      <w:r>
        <w:rPr/>
        <w:t>Изменение активного вещества/активных веществ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/>
        <w:t>добавление одного или более активных веществ включительно антигенных компонентов вакцин;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/>
        <w:t>удаление одного или более активных веществ включительно антигенных компонентов вакцин;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/>
        <w:t>количественные изменения активного вещества/активных веществ;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/>
        <w:t>замена активного вещества/активных веществ на его солевое или изомерное производное с тем же терапевтическим эффектом;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/>
        <w:t>замена изомеров и их смесей;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/>
        <w:t>замена вещества, выделенного из природных источников или полученного биотехнологическим путем, веществом или продуктом с другим химическим строением, изменение вектора для производства антигена/источника материала;</w:t>
      </w:r>
    </w:p>
    <w:p>
      <w:pPr>
        <w:pStyle w:val="Normal"/>
        <w:numPr>
          <w:ilvl w:val="1"/>
          <w:numId w:val="5"/>
        </w:numPr>
        <w:ind w:left="720" w:hanging="180"/>
        <w:jc w:val="both"/>
        <w:rPr/>
      </w:pPr>
      <w:r>
        <w:rPr/>
        <w:t>новый носитель для радиоактивных лекарственны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180"/>
        <w:jc w:val="both"/>
        <w:rPr/>
      </w:pPr>
      <w:r>
        <w:rPr/>
        <w:t>Изменение терапевтических показаний (*):</w:t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/>
        <w:t>добавление показаний в другой терапевтической области (лечение, диагностика или профилактика);</w:t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/>
        <w:t>изменение показаний в другой терапевтической области (лечение, диагностика или профилакти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е дозирования, лекарственной формы и способа применения (**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менение биодоступ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менение фармакокинетики (например: изменение коэффициента высвобожд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бавление новых дозировок лекарственного сред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менение или добавление новой лекарственной фор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бавление нового пути введения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При получении новой регистрации, предыдущая отменяется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Экспертиза и утверждение материалов относительно изменений, которые имеют место в период действия Регистрационного Свидетельства и требуют новой регистрации лекарственного средства длится не более 3-х месяцев (новое терапевтическое показание) и не более 4-х месяцев (изменение активных веществ, лекарственной формы, дозировки и пути введения)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Для введения новой лекарственной формы, изменяющее высвобождение активного вещества (например, пролонгированное высвобождение) или добавление нового пути введения, требуется предоставление результатов клинически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76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vertAlign w:val="superscript"/>
              </w:rPr>
              <w:t xml:space="preserve">(*)  </w:t>
            </w:r>
            <w:r>
              <w:rPr>
                <w:sz w:val="20"/>
                <w:szCs w:val="20"/>
              </w:rPr>
              <w:t>Терапевтическая область определяется третьим уровнем АТС – классификацией (Анатомическая, Терапевтическая, Химическая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vertAlign w:val="superscript"/>
              </w:rPr>
              <w:t xml:space="preserve">(**) </w:t>
            </w:r>
            <w:r>
              <w:rPr>
                <w:sz w:val="20"/>
                <w:szCs w:val="20"/>
              </w:rPr>
              <w:t>Для парентеральных форм в связи с отличиями в эффективности и безопасности препарата необходимо провести различия между внутриартериальном, внутривенном, внутримышечном, подкожным и другими путями введе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360" w:hanging="720"/>
      </w:pPr>
      <w:rPr/>
    </w:lvl>
    <w:lvl w:ilvl="2">
      <w:start w:val="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02:00Z</dcterms:created>
  <dc:creator>AMD</dc:creator>
  <dc:description/>
  <cp:keywords/>
  <dc:language>en-US</dc:language>
  <cp:lastModifiedBy>user</cp:lastModifiedBy>
  <dcterms:modified xsi:type="dcterms:W3CDTF">2009-12-24T21:02:00Z</dcterms:modified>
  <cp:revision>2</cp:revision>
  <dc:subject/>
  <dc:title>  Приложение 1 к Приказу </dc:title>
</cp:coreProperties>
</file>