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лека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Мол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спублике Молдова разрешается как производство, импорт, продажа и отпуск населению, так и экспорт лекарств и др. медицинской продукции (гомеопатической, фитотерапевтической, косметической, парафармацевтической, стоматологической, радиофармацевтической, диетической и т.д.) зарегистрированной в Республике Молд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 регистрации лекарств и др. медицинской продукции принимает Министерство Здравоохранения на основе заключения Комиссии Лекарств Агентство по Лекарствам  в течение 6 месяцев от даты подачи документов на регистрацию. Срок рассмотрения документации может быть продлен в случае необходимости проведения клинических испыт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регистрации в размерах установленных Правительством Республики Молдова вносится производителем на счет Агенства по Лекарствам. Представленная документация  рассматривается после осуществления о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нные препараты включаются в Государственный Реестр Республики Молдова, а производитель получает  регистрационное удостовер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страция действительна в течение 5 лет, она может быть возобновлена по требованию производителя. В случае существенных изменений предусматривается перерегистрация. Новая регистрация аннулирует предыдущую. Заявка на перерегистрацию предъявляется в Бюро Регистрации Лекарств за 6 месяца до истечения срока регист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на регистрацию, этикетка, “</w:t>
      </w:r>
      <w:r>
        <w:rPr>
          <w:lang w:val="en-US"/>
        </w:rPr>
        <w:t>SPC</w:t>
      </w:r>
      <w:r>
        <w:rPr/>
        <w:t>” (</w:t>
      </w:r>
      <w:r>
        <w:rPr>
          <w:lang w:val="en-US"/>
        </w:rPr>
        <w:t>Summ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Characteristics</w:t>
      </w:r>
      <w:r>
        <w:rPr/>
        <w:t>)  и инструкция к применению должны быть на русском и румынском языках; досье на румынском, русском или английском языке (приложения №1-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регистрации необходимо предоставить образцы препарата ( 5 оригинальных упаковок), эталоны активных субстанций и сертификаты качества. В случае соответствующего решения  Комиссии Лекарств заявитель предоставляет дополнительно образцы для клинических исследова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, документация в 2 экземплярах, образцы препаратов и действующие субстанции посылаютс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2028 Республика Молд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Кишинев, ул.Короленко 2/1</w:t>
      </w:r>
    </w:p>
    <w:p>
      <w:pPr>
        <w:pStyle w:val="Normal"/>
        <w:jc w:val="both"/>
        <w:rPr/>
      </w:pPr>
      <w:r>
        <w:rPr/>
        <w:tab/>
        <w:tab/>
        <w:tab/>
        <w:tab/>
        <w:tab/>
        <w:t>Агентство по Лекарствам</w:t>
      </w:r>
    </w:p>
    <w:p>
      <w:pPr>
        <w:pStyle w:val="Normal"/>
        <w:jc w:val="both"/>
        <w:rPr/>
      </w:pPr>
      <w:r>
        <w:rPr/>
        <w:tab/>
        <w:tab/>
        <w:tab/>
        <w:tab/>
        <w:tab/>
        <w:t>Бюро Регистрации Лекарств</w:t>
      </w:r>
    </w:p>
    <w:p>
      <w:pPr>
        <w:pStyle w:val="Normal"/>
        <w:jc w:val="both"/>
        <w:rPr/>
      </w:pPr>
      <w:r>
        <w:rPr/>
        <w:tab/>
        <w:tab/>
        <w:tab/>
        <w:tab/>
        <w:tab/>
        <w:t>Тел.+ 3732  73-70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>В.Вердеш</w:t>
      </w:r>
    </w:p>
    <w:p>
      <w:pPr>
        <w:pStyle w:val="Normal"/>
        <w:jc w:val="both"/>
        <w:rPr/>
      </w:pPr>
      <w:r>
        <w:rPr/>
        <w:t>Агенства по Лекарств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одержание досье для препаратов представленных на регистрац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Часть 1 Резюме досье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А Содержание досье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Б1 “</w:t>
      </w:r>
      <w:r>
        <w:rPr>
          <w:lang w:val="en-US"/>
        </w:rPr>
        <w:t>SPC</w:t>
      </w:r>
      <w:r>
        <w:rPr/>
        <w:t>” (общая характеристика препарата)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Б2 Упаковка, этикетка, инструкция к применению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Б3 </w:t>
      </w:r>
      <w:r>
        <w:rPr>
          <w:lang w:val="en-US"/>
        </w:rPr>
        <w:t>SPC</w:t>
      </w:r>
      <w:r>
        <w:rPr/>
        <w:t xml:space="preserve"> утвержденные в государствах “ЕМЕ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 Отчеты экспертов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1 Отчеты экспертов по химико-фармацевтической и биологической документации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2 Отчеты экспертов по токсико-фармакологической (доклинической) документации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3 Отчеты экспертов по клиническ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асть II  Химико-фармацевтическая и биологическая докум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А Состав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Б Методы  изготовления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 Контроль исходных веществ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 Контрольные тесты промежуточных продуктов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Д Контрольные тесты конечного продукт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Е Изучение стабильност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Ж Биодоступность, биоэквивалентность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З Исследование возможности загрязнения окружающей среды радиоактивными веществам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И Дополнитель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Фармако- токсикологическ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А Токсичность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Б Эмбрио-фетальная и перинатальная токсичность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В Мутагенный потенциа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 Канцерогенный потенциа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Д Фармакодинамик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Е Фармакокинетик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Ж  Локальная толерантность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З Исследование возможности загрязнения окружающей среды радиоактивными веществами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И Дополнительная информа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ro-RO"/>
        </w:rPr>
        <w:t xml:space="preserve">IV </w:t>
      </w:r>
      <w:r>
        <w:rPr>
          <w:b/>
        </w:rPr>
        <w:t xml:space="preserve">  Клиническая документация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V А Клиническая фармакология.</w:t>
      </w:r>
    </w:p>
    <w:p>
      <w:pPr>
        <w:pStyle w:val="Normal"/>
        <w:jc w:val="both"/>
        <w:rPr/>
      </w:pPr>
      <w:r>
        <w:rPr>
          <w:lang w:val="ro-RO"/>
        </w:rPr>
        <w:t xml:space="preserve">IV </w:t>
      </w:r>
      <w:r>
        <w:rPr/>
        <w:t>Б Клинические опыты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V  Дополнительная информация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Регистрационное удостоверение препарата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Действительное на 5 лет и возобновленное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ro-RO"/>
        </w:rPr>
        <w:t>Лицензия на производство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P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икетки и инструкция для применения  (директивы 92/27 ЕЕС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о регистрации в други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«SPС” (Summary of the Product Characteristics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мерческое наименование препарата 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ждународное наименование активных веществ (латинский язык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енный и качественный сост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рмацевтическая фор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инические характеристи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каз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жим дозир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тивопоказ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обые указ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екарственное взаимодействие и другие виды взаимодейств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менение в период беременности и при лакт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лияние на способность водить и использовать маши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бочные действ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дозировка: симптомы и ле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рмакологические данны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рмакодинам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рмакокинет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нные о доклинической безопа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рмацевтические данны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исок ингредиен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совместим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ок годности препара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ловия хра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нные об упаков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струкция к примен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лец регистрационного удостове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регистрационного удостове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получения регистрационного удостоверения/ обновление  регистрационного удостове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(частичного) пересмотра тек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right"/>
        <w:rPr>
          <w:lang w:val="en-US"/>
        </w:rPr>
      </w:pPr>
      <w:r>
        <w:rPr/>
        <w:t>Приложение №2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ье, представленное для регистрации фитопрепар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ленные  досье содерж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дос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экспер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тификат ка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ацию, подтверждающую безопасность  препарата, основанную на использовании в традиционной медиц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страционное удостоверение в стране производителя, лицензию на право фармацевти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P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упаковки и инструкцию к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Приложение №3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Досье, представленное для регистрации гомеопатически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PC (общая  характеристика препара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Для  гомеопатических  средств имеющих терапевтические показания:</w:t>
      </w:r>
    </w:p>
    <w:p>
      <w:pPr>
        <w:pStyle w:val="Normal"/>
        <w:jc w:val="both"/>
        <w:rPr/>
      </w:pPr>
      <w:r>
        <w:rPr/>
        <w:t>а) Представление препарата.</w:t>
      </w:r>
    </w:p>
    <w:p>
      <w:pPr>
        <w:pStyle w:val="Normal"/>
        <w:jc w:val="both"/>
        <w:rPr/>
      </w:pPr>
      <w:r>
        <w:rPr/>
        <w:t>б) Аргументы в пользу использования препарата в качестве гомеопатического средства.</w:t>
      </w:r>
    </w:p>
    <w:p>
      <w:pPr>
        <w:pStyle w:val="Normal"/>
        <w:jc w:val="both"/>
        <w:rPr/>
      </w:pPr>
      <w:r>
        <w:rPr/>
        <w:t>в) Документы, подтверждающие качество и контроль качества исходных веществ.</w:t>
      </w:r>
    </w:p>
    <w:p>
      <w:pPr>
        <w:pStyle w:val="Normal"/>
        <w:jc w:val="both"/>
        <w:rPr/>
      </w:pPr>
      <w:r>
        <w:rPr/>
        <w:t>г) Описание технологии изготовления и методов качественного и количественного контроля.</w:t>
      </w:r>
    </w:p>
    <w:p>
      <w:pPr>
        <w:pStyle w:val="Normal"/>
        <w:jc w:val="both"/>
        <w:rPr/>
      </w:pPr>
      <w:r>
        <w:rPr/>
        <w:t>д) Первое разведение, при котором средство не имеет токсических свойств.</w:t>
      </w:r>
    </w:p>
    <w:p>
      <w:pPr>
        <w:pStyle w:val="Normal"/>
        <w:jc w:val="both"/>
        <w:rPr/>
      </w:pPr>
      <w:r>
        <w:rPr/>
        <w:t>е) Фармацевтические  формы гомеопатического средства.</w:t>
      </w:r>
    </w:p>
    <w:p>
      <w:pPr>
        <w:pStyle w:val="Normal"/>
        <w:jc w:val="both"/>
        <w:rPr/>
      </w:pPr>
      <w:r>
        <w:rPr/>
        <w:t>ж) Регистрационное удостоверение в стране-производителя и лицензия на производство.</w:t>
      </w:r>
    </w:p>
    <w:p>
      <w:pPr>
        <w:pStyle w:val="Normal"/>
        <w:jc w:val="both"/>
        <w:rPr/>
      </w:pPr>
      <w:r>
        <w:rPr/>
        <w:t>В. Для гомеопатических средств без терапевтических показаний.</w:t>
      </w:r>
    </w:p>
    <w:p>
      <w:pPr>
        <w:pStyle w:val="Normal"/>
        <w:jc w:val="both"/>
        <w:rPr/>
      </w:pPr>
      <w:r>
        <w:rPr/>
        <w:t>а) Представление препарата.</w:t>
      </w:r>
    </w:p>
    <w:p>
      <w:pPr>
        <w:pStyle w:val="Normal"/>
        <w:jc w:val="both"/>
        <w:rPr/>
      </w:pPr>
      <w:r>
        <w:rPr/>
        <w:t>б) Документы, подтверждающие качество и  контроль качества исходных веществ.</w:t>
      </w:r>
    </w:p>
    <w:p>
      <w:pPr>
        <w:pStyle w:val="Normal"/>
        <w:jc w:val="both"/>
        <w:rPr/>
      </w:pPr>
      <w:r>
        <w:rPr/>
        <w:t>в) Описание технологии изготовления и методов качественного и количественного контроля.</w:t>
      </w:r>
    </w:p>
    <w:p>
      <w:pPr>
        <w:pStyle w:val="Normal"/>
        <w:jc w:val="both"/>
        <w:rPr/>
      </w:pPr>
      <w:r>
        <w:rPr/>
        <w:t>г) Фармацевтические формы гомеопатического средства.</w:t>
      </w:r>
    </w:p>
    <w:p>
      <w:pPr>
        <w:pStyle w:val="Normal"/>
        <w:jc w:val="both"/>
        <w:rPr/>
      </w:pPr>
      <w:r>
        <w:rPr/>
        <w:t>д) Аргументация терапевтических показаний: отчеты экспертов о проведенных клинических исследованиях в сравнении с плацебо.</w:t>
      </w:r>
    </w:p>
    <w:p>
      <w:pPr>
        <w:pStyle w:val="Normal"/>
        <w:jc w:val="both"/>
        <w:rPr/>
      </w:pPr>
      <w:r>
        <w:rPr/>
        <w:t>е) Регистрационное удостоверение в стране-производителя и лицензия на производство.</w:t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I к</w:t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ам относительно материалов</w:t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лекарственные средства, которые</w:t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аются на государственную регистра-</w:t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ию/перерегистрацию </w:t>
      </w:r>
    </w:p>
    <w:p>
      <w:pPr>
        <w:pStyle w:val="TextBody"/>
        <w:spacing w:lineRule="atLeast" w:line="240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901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477" w:hRule="atLeast"/>
        </w:trPr>
        <w:tc>
          <w:tcPr>
            <w:tcW w:w="9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ЗАЯВЛЕНИЕ ДЛЯ РЕГИСТРАЦИИ/ПЕРЕРЕГИСТРАЦИИ ЛЕКАРСТВЕННЫХ ПРЕПАРАТОВ ДЛЯ ЧЕЛОВЕКА </w:t>
            </w:r>
          </w:p>
        </w:tc>
      </w:tr>
    </w:tbl>
    <w:p>
      <w:pPr>
        <w:pStyle w:val="TextBody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 Торговое название лекарственного препарата и код АТС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54"/>
      </w:tblGrid>
      <w:tr>
        <w:trPr>
          <w:trHeight w:val="433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Торговое название</w:t>
            </w:r>
            <w:r>
              <w:rPr>
                <w:color w:val="000000"/>
                <w:vertAlign w:val="superscript"/>
              </w:rPr>
              <w:t>(*)</w:t>
            </w:r>
            <w:r>
              <w:rPr>
                <w:color w:val="000000"/>
              </w:rPr>
              <w:t>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ATC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vertAlign w:val="superscript"/>
        </w:rPr>
        <w:t>(*)</w:t>
      </w:r>
      <w:r>
        <w:rPr>
          <w:color w:val="000000"/>
        </w:rPr>
        <w:t xml:space="preserve"> Если торговое название отличается от названия указанного в лицензии выданной контрольно-разрешительными органами предоставить объяснение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1 Указать активную субстанцию/ активные субстанции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u w:val="single"/>
        </w:rPr>
        <w:t>Примечание</w:t>
      </w:r>
      <w:r>
        <w:rPr>
          <w:color w:val="000000"/>
        </w:rPr>
        <w:t>: указывается одно наименование, в следующей поочередности: Рекомендованное международное непатентованное наименование (</w:t>
      </w:r>
      <w:r>
        <w:rPr>
          <w:color w:val="000000"/>
          <w:lang w:val="en-US"/>
        </w:rPr>
        <w:t>INN</w:t>
      </w:r>
      <w:r>
        <w:rPr>
          <w:color w:val="000000"/>
        </w:rPr>
        <w:t>)</w:t>
      </w:r>
      <w:r>
        <w:rPr>
          <w:color w:val="000000"/>
          <w:vertAlign w:val="superscript"/>
        </w:rPr>
        <w:t>(*)</w:t>
      </w:r>
      <w:r>
        <w:rPr>
          <w:color w:val="000000"/>
        </w:rPr>
        <w:t>, Фармакопейное название например по Европейской Фармакопее, Румынской Фармакопее, другим Фармакопеям, общее наименование, научное наименование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*) Наименование активной субстанции указывается в соответствии с рекомендованным МНН, при наличие уточнить солевое производное или гидратную форму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388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2 Фармакотерапевтическая группа (указать действующий АТС код)</w:t>
            </w:r>
          </w:p>
        </w:tc>
      </w:tr>
      <w:tr>
        <w:trPr>
          <w:trHeight w:val="32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ATC</w:t>
            </w:r>
            <w:r>
              <w:rPr>
                <w:color w:val="000000"/>
                <w:vertAlign w:val="superscript"/>
              </w:rPr>
              <w:t>(*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рмакотерапевтическая группа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color w:val="000000"/>
        </w:rPr>
      </w:pPr>
      <w:r>
        <w:rPr>
          <w:color w:val="000000"/>
        </w:rPr>
        <w:t>(*) Уточнить если код АТС еще не установлен</w:t>
      </w:r>
    </w:p>
    <w:p>
      <w:pPr>
        <w:pStyle w:val="TextBody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>2. Лекарственная форма, содержание, способ и путь введения, упаковка и размеры упаковк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138"/>
      </w:tblGrid>
      <w:tr>
        <w:trPr>
          <w:trHeight w:val="712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1 Лекарственная форма и содержание в единицах массы, объема или по количеству единиц дозирова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Лекарственная форма</w:t>
            </w:r>
            <w:r>
              <w:rPr>
                <w:color w:val="000000"/>
                <w:vertAlign w:val="superscript"/>
              </w:rPr>
              <w:t>(*)</w:t>
            </w:r>
            <w:r>
              <w:rPr>
                <w:color w:val="000000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 единицах массы, объема или по количеству единиц дозирования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(*) Использовать стандартную терминологию – Европейская Фармакопе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5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2 Способ и путь введения</w:t>
            </w:r>
            <w:r>
              <w:rPr>
                <w:b/>
                <w:color w:val="000000"/>
                <w:vertAlign w:val="superscript"/>
              </w:rPr>
              <w:t>(*)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(*)Использовать стандартную терминологию – Европейская Фармакопе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3 Упаковка, методы укупорки и средства введения лекарственного препарата, включительно описание материалов из которых они сделаны</w:t>
            </w:r>
            <w:r>
              <w:rPr>
                <w:b/>
                <w:color w:val="000000"/>
                <w:vertAlign w:val="superscript"/>
              </w:rPr>
              <w:t>(*)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(*)Использовать стандартную терминологию – Европейская Фармакопея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каждого типа упаковки уточнить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3.1 Размеры упаковки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3.2 Предлагаемый срок годности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3.3 Предлагаемый срок годности после первого вскрытия упаковки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3.4 Предлагаемый срок годности после воспроизводства или разбавления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3.5 Условия хранения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ые меры предосторожности при хранении отсутствую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хранить выше &lt;30ºC&gt;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хранить выше &lt;25ºC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ить при  2-8ºC (в холодильнике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ить в замороженном состоя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ить в особых условиях</w:t>
            </w:r>
            <w:r>
              <w:rPr>
                <w:color w:val="000000"/>
                <w:vertAlign w:val="superscript"/>
              </w:rPr>
              <w:t>(*)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(*) Уточнить необходимые услови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2.3.6 Предлагаемые условия хранения после первого вскрытия упаковки:</w:t>
      </w:r>
    </w:p>
    <w:p>
      <w:pPr>
        <w:pStyle w:val="TextBody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TextBody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. Общая классификация по категориям отпуска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 Предлагаемая классификация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карственный препарат отпускаемый по рецепту 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карственный препарат, отпускаемый без рецепта       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4. Владелец торговой лицензии / представитель/ компания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06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 Предлагаемый владелец торговой лицензи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"/>
        <w:gridCol w:w="1926"/>
        <w:gridCol w:w="6480"/>
      </w:tblGrid>
      <w:tr>
        <w:trPr>
          <w:trHeight w:val="577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rtl w:val="true"/>
              </w:rPr>
              <w:t>ڤ</w:t>
            </w:r>
            <w:r>
              <w:rPr>
                <w:b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Физическое лицо   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Уполномоченные для ведения переговоров с </w:t>
            </w:r>
            <w:r>
              <w:rPr>
                <w:b/>
              </w:rPr>
              <w:t>Агентством по Лекарствам</w:t>
            </w:r>
            <w:r>
              <w:rPr>
                <w:b/>
                <w:color w:val="000000"/>
              </w:rPr>
              <w:t xml:space="preserve"> в течение процедуры регистрации/ перерегистрации</w:t>
            </w:r>
          </w:p>
        </w:tc>
      </w:tr>
      <w:tr>
        <w:trPr>
          <w:trHeight w:val="622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rtl w:val="true"/>
              </w:rPr>
              <w:t>ڤ</w:t>
            </w:r>
            <w:r>
              <w:rPr>
                <w:b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мпания  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"/>
        <w:gridCol w:w="1857"/>
        <w:gridCol w:w="6549"/>
      </w:tblGrid>
      <w:tr>
        <w:trPr>
          <w:trHeight w:val="3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rtl w:val="true"/>
              </w:rPr>
              <w:t>ڤ</w:t>
            </w:r>
            <w:r>
              <w:rPr>
                <w:b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Физическое лицо    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ые оплачивать регистрационные/ перерегистрационные тарифы</w:t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rtl w:val="true"/>
              </w:rPr>
              <w:t>ڤ</w:t>
            </w:r>
            <w:r>
              <w:rPr>
                <w:b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мпания   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rtl w:val="true"/>
              </w:rPr>
              <w:t>ڤ</w:t>
            </w:r>
            <w:r>
              <w:rPr>
                <w:b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Физическое лицо    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полномоченные вести переговоры между Владельцем регистрационного свидетельства и </w:t>
            </w:r>
            <w:r>
              <w:rPr>
                <w:b/>
              </w:rPr>
              <w:t xml:space="preserve">Агентством по Лекарствам </w:t>
            </w:r>
            <w:r>
              <w:rPr>
                <w:b/>
                <w:color w:val="000000"/>
                <w:sz w:val="22"/>
                <w:szCs w:val="22"/>
              </w:rPr>
              <w:t xml:space="preserve">после лицензирования (если не является физическим лицом/компанией указанн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пкт.4.2.)</w:t>
            </w:r>
          </w:p>
        </w:tc>
      </w:tr>
      <w:tr>
        <w:trPr>
          <w:trHeight w:val="7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rtl w:val="true"/>
              </w:rPr>
              <w:t>ڤ</w:t>
            </w:r>
            <w:r>
              <w:rPr>
                <w:b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мпания   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4.5 Физическое лицо ответственное за деятельность по фармнадзору</w:t>
            </w:r>
            <w:r>
              <w:rPr>
                <w:b/>
                <w:color w:val="000000"/>
                <w:vertAlign w:val="superscript"/>
              </w:rPr>
              <w:t>(*)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color w:val="000000"/>
        </w:rPr>
        <w:t xml:space="preserve">(*) </w:t>
      </w:r>
      <w:r>
        <w:rPr>
          <w:iCs/>
          <w:color w:val="000000"/>
        </w:rPr>
        <w:t>В приложение предоставить СV ответственного лица</w:t>
      </w:r>
    </w:p>
    <w:p>
      <w:pPr>
        <w:pStyle w:val="TextBody"/>
        <w:spacing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TextBody"/>
        <w:spacing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06"/>
      </w:tblGrid>
      <w:tr>
        <w:trPr>
          <w:trHeight w:val="946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iCs/>
                <w:color w:val="000000"/>
                <w:vertAlign w:val="superscript"/>
              </w:rPr>
            </w:pPr>
            <w:r>
              <w:rPr>
                <w:b/>
                <w:iCs/>
                <w:color w:val="000000"/>
              </w:rPr>
              <w:t>4.6 Физическое лицо ответственное за научную деятельность (деятельность включающую информацию о лекарственных препаратах находящихся на рынке Республики Молдова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5. Производители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401"/>
      </w:tblGrid>
      <w:tr>
        <w:trPr>
          <w:trHeight w:val="901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1 Производитель/производители: сертифицированные/сертифицированные ответственные / ответственные за выпуск производственных серий (как указано в инструкции к применению и на этикетке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 приложении предоставить копию лицензии на производство (для стран – членов Европейского Экономического Сообщества (ЕЕС)) или сертификата GMP, а также объяснение при наличии нескольких производителей ответственных за выпуск производственных серий лекарственного препарата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401"/>
      </w:tblGrid>
      <w:tr>
        <w:trPr>
          <w:trHeight w:val="937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1.</w:t>
            </w:r>
            <w:r>
              <w:rPr>
                <w:b/>
                <w:iCs/>
                <w:color w:val="000000"/>
              </w:rPr>
              <w:t>1. Для вакцин – информацию о государственной лаборатории или лаборатории уполномоченной официально выпускать производственные сер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401"/>
      </w:tblGrid>
      <w:tr>
        <w:trPr>
          <w:trHeight w:val="658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2 Производитель/ производители лекарственного препарата и места производства (включительно места производства разбавителя и сольвента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-mail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a) П</w:t>
      </w:r>
      <w:r>
        <w:rPr>
          <w:iCs/>
          <w:color w:val="000000"/>
        </w:rPr>
        <w:t>редоставить краткое описание операций проведенных производителем дозированной упакованной лекарственной формы и т.д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 В приложении предоставить технологическую схему производственного процесса указав последовательность разных  производственных мест относящихся к стадиям процесса производств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iCs/>
          <w:color w:val="000000"/>
        </w:rPr>
        <w:t>в) В приложении предоставить копию лицензии на производство, если место производства находится в ЕЕС.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г) В приложении предоставить копию сертификата GMP для производственных мест находящихся в странах – членах Схемы Кооперации Фармацевтической Инспекции [Pharmaceutical Inspection Co-operation Scheme (PIC/S)]  или Международной Конференции по Гармонизации [International Conference on Harmonisation (ICH)], </w:t>
      </w:r>
      <w:r>
        <w:rPr>
          <w:iCs/>
          <w:color w:val="000000"/>
        </w:rPr>
        <w:t>других чем указанных в пкт. в)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) Для производственных мест находящихся в странах не указанных в пкт.в) и г) предоставить копию сертификата GMP и последний отчет инспектирования проведенного инспекторами стран-членов PIC/S или ICH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firstLine="72"/>
              <w:rPr>
                <w:color w:val="000000"/>
              </w:rPr>
            </w:pPr>
            <w:r>
              <w:rPr>
                <w:b/>
                <w:color w:val="000000"/>
              </w:rPr>
              <w:t>5.3 Производитель/ производители активной субстанции/ активных субстанций</w:t>
            </w:r>
            <w:r>
              <w:rPr>
                <w:b/>
                <w:iCs/>
                <w:color w:val="000000"/>
              </w:rPr>
              <w:t>(*)</w:t>
            </w:r>
          </w:p>
        </w:tc>
      </w:tr>
    </w:tbl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  <w:t>(*) Указывается только конечный производитель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40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color w:val="000000"/>
        </w:rPr>
        <w:tab/>
        <w:t>Выдан Европейской Фармакопеей сертификат соответствия для активной субстанции/ активных субстанций</w:t>
      </w:r>
      <w:r>
        <w:rPr>
          <w:iCs/>
          <w:color w:val="000000"/>
        </w:rPr>
        <w:t>?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pacing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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a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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т    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720"/>
        <w:rPr/>
      </w:pPr>
      <w:r>
        <w:rPr/>
        <w:t>Если да, уточняетс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танц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роизводител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 сертифи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Число последней проверки</w:t>
            </w:r>
            <w:r>
              <w:rPr>
                <w:color w:val="000000"/>
                <w:vertAlign w:val="superscript"/>
              </w:rPr>
              <w:t>(*)</w:t>
            </w: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(*) В приложении предоставить копию сертификата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iCs/>
          <w:color w:val="000000"/>
        </w:rPr>
        <w:tab/>
      </w:r>
      <w:r>
        <w:rPr/>
        <w:t xml:space="preserve">Существует Drug Master File для активной субстанции?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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a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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т    </w:t>
            </w:r>
          </w:p>
        </w:tc>
      </w:tr>
    </w:tbl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rPr/>
      </w:pPr>
      <w:r>
        <w:rPr/>
        <w:t>Если да, уточняетс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танц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роизводител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 докумен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 последней проверк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Предоставить копию Drug Master File для активной субстанции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приложении предоставить копию письменного обязательства производителя активной субстанции об ответственности проинформировать заявителя в случае изменения процесса производства или спецификац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iCs/>
          <w:color w:val="000000"/>
        </w:rPr>
        <w:t>В случае если не существует сертификата  соответствия Европейской Фармакопеи или Drug Master File для активных субстанций, информация об активной субстанции предоставляется в соответствии с гл. I, пкт.II.C.1.2. раздела Д</w:t>
      </w:r>
      <w:r>
        <w:rPr>
          <w:color w:val="000000"/>
        </w:rPr>
        <w:t>.</w:t>
      </w:r>
    </w:p>
    <w:p>
      <w:pPr>
        <w:pStyle w:val="TextBody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4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.4.Компании в которых на контрактной основе были проведены исследования по биодоступности и биоэквивалентности(*)</w:t>
            </w:r>
          </w:p>
        </w:tc>
      </w:tr>
    </w:tbl>
    <w:p>
      <w:pPr>
        <w:pStyle w:val="TextBody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(*) Для каждой компании определенной на контрактной основе уточнить место проведения аналитических тестов и место где собираются клинические данные.</w:t>
      </w:r>
    </w:p>
    <w:p>
      <w:pPr>
        <w:pStyle w:val="TextBody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ные операции</w:t>
            </w:r>
          </w:p>
        </w:tc>
      </w:tr>
    </w:tbl>
    <w:p>
      <w:pPr>
        <w:pStyle w:val="TextBody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1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6. Качественный и количественный состав – (активная(ые) субстанция(и) и вспомогательное(ые) вещество(а))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ab/>
        <w:t>Уточнить количество состава (например: 1 таблетка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Указать активное вещество/ перечислить активные вещества отдельно от вспомогательного вещества/ вспомогательных веществ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Активная(ые) субстанция(и) </w:t>
      </w:r>
      <w:r>
        <w:rPr>
          <w:b/>
          <w:color w:val="000000"/>
          <w:vertAlign w:val="superscript"/>
        </w:rPr>
        <w:t>(*)</w:t>
      </w:r>
      <w:r>
        <w:rPr>
          <w:b/>
          <w:color w:val="000000"/>
        </w:rPr>
        <w:t>: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23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/ стандартная стать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Вспомогательное(ые) вещество(а) </w:t>
      </w:r>
      <w:r>
        <w:rPr>
          <w:b/>
          <w:color w:val="000000"/>
          <w:vertAlign w:val="superscript"/>
        </w:rPr>
        <w:t>(*)</w:t>
      </w:r>
      <w:r>
        <w:rPr>
          <w:b/>
          <w:color w:val="000000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23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/ стандартная стать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u w:val="single"/>
        </w:rPr>
        <w:t>Примечание</w:t>
      </w:r>
      <w:r>
        <w:rPr>
          <w:color w:val="000000"/>
        </w:rPr>
        <w:t>: указывается одно наименование, в следующей поочередности: Рекомендованное международное непатентованное наименование (</w:t>
      </w:r>
      <w:r>
        <w:rPr>
          <w:color w:val="000000"/>
          <w:lang w:val="en-US"/>
        </w:rPr>
        <w:t>INN</w:t>
      </w:r>
      <w:r>
        <w:rPr>
          <w:color w:val="000000"/>
        </w:rPr>
        <w:t>)</w:t>
      </w:r>
      <w:r>
        <w:rPr>
          <w:color w:val="000000"/>
          <w:vertAlign w:val="superscript"/>
        </w:rPr>
        <w:t>(*)</w:t>
      </w:r>
      <w:r>
        <w:rPr>
          <w:color w:val="000000"/>
        </w:rPr>
        <w:t>, Фармакопейное название например по Европейской Фармакопее, Румынской Фармакопее, другим Фармакопеям, общее наименование, научное наименование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*) Наименование активной субстанции указывается в соответствии с рекомендованным МНН, при наличие уточнить солевое производное или гидратную форму.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6.1 Предоставить отдельно данные о передозировке: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- Активная(ые) субстанция(и):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 Вспомогательное(ые) вещество(а):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2 Указать материалы животного и/или человеческого происхождения содержащиеся или использованные в процессе производства лекарственного препарата: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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a 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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т    </w:t>
            </w:r>
          </w:p>
        </w:tc>
      </w:tr>
    </w:tbl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Если да, уточнить: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236"/>
        <w:gridCol w:w="3"/>
        <w:gridCol w:w="1741"/>
        <w:gridCol w:w="1800"/>
        <w:gridCol w:w="1640"/>
        <w:gridCol w:w="209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я(*)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ы животного происхождения восприимчего к передачи возбудителей губчатой энцефалопа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материалы животного происхо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ы человеческого происхо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ертификат соответствия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color w:val="000000"/>
        </w:rPr>
        <w:t>(*)- А</w:t>
      </w:r>
      <w:r>
        <w:rPr>
          <w:color w:val="000000"/>
          <w:lang w:val="en-US"/>
        </w:rPr>
        <w:t>C</w:t>
      </w:r>
      <w:r>
        <w:rPr>
          <w:color w:val="000000"/>
        </w:rPr>
        <w:t>=активная субстанция; ВВ=вспомогательное вещество (включительно сырьё используемое при производстве активной субстанции/вспомогательного вещества); Р=реактив/питательная среда (включительно используемые для создания системы банков клеток: главного и рабочего(их) банка(ов) клеток).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 Номер и дата торговой лицензии </w:t>
            </w:r>
            <w:r>
              <w:rPr>
                <w:b/>
                <w:color w:val="000000"/>
                <w:vertAlign w:val="superscript"/>
              </w:rPr>
              <w:t>(*)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(*) В приложении предоставить копию этой лицензии или сертификата фармацевтического продукта в формате рекомендованном Всемирной Организацией Здравоохранения (ВOЗ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 лиценз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ыдачи лиценз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 Страны где зарегистрирован лекарственный препарат: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205"/>
        <w:gridCol w:w="33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онный номер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гистраци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орговое название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530"/>
      </w:tblGrid>
      <w:tr>
        <w:trPr>
          <w:trHeight w:val="406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9 Страны где было предоставлено заявление на регистрацию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заявления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явления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81"/>
        <w:gridCol w:w="2700"/>
        <w:gridCol w:w="3420"/>
      </w:tblGrid>
      <w:tr>
        <w:trPr>
          <w:trHeight w:val="559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 Страны где контрольно-разрешительные органы отказали в регистрации/ приостановили процесс регистрации/ приостановили действие регистрации</w:t>
            </w:r>
            <w:r>
              <w:rPr>
                <w:b/>
                <w:color w:val="000000"/>
                <w:vertAlign w:val="superscript"/>
              </w:rPr>
              <w:t>(*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аз в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становление процесса рег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становление действия регистраци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</w:tr>
    </w:tbl>
    <w:p>
      <w:pPr>
        <w:pStyle w:val="Heading1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  <w:t>(*)- указать причины каждой ситуации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5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1 Тип заявления</w:t>
            </w:r>
          </w:p>
        </w:tc>
      </w:tr>
    </w:tbl>
    <w:p>
      <w:pPr>
        <w:pStyle w:val="Caption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точнить тип заявле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страц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  <w:rtl w:val="true"/>
              </w:rPr>
              <w:t>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регистрац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rtl w:val="true"/>
        </w:rPr>
        <w:t>ڤ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для лекарственных препаратов лицензированных Европейским Агентством по Оценке Лекарственных Препаратов [European Agency for the Evaluation of Medicinal Products (EMEA)] согласно централизованной процедуре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rtl w:val="true"/>
        </w:rPr>
        <w:t>ڤ</w:t>
      </w:r>
      <w:r>
        <w:rPr>
          <w:color w:val="000000"/>
          <w:lang w:val="ro-RO"/>
        </w:rPr>
        <w:t xml:space="preserve"> </w:t>
      </w:r>
      <w:r>
        <w:rPr>
          <w:iCs/>
          <w:color w:val="000000"/>
        </w:rPr>
        <w:t>для лекарственных препаратов лицензированных в Европейском Союзе на основании децентрализованной процедуры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rtl w:val="true"/>
        </w:rPr>
        <w:t>ڤ</w:t>
      </w:r>
      <w:r>
        <w:rPr>
          <w:color w:val="000000"/>
        </w:rPr>
        <w:t xml:space="preserve"> </w:t>
      </w:r>
      <w:r>
        <w:rPr>
          <w:color w:val="000000"/>
        </w:rPr>
        <w:t>для лекарственных препаратов содержащих новое активное вещество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rtl w:val="true"/>
        </w:rPr>
        <w:t>ڤ</w:t>
      </w:r>
      <w:r>
        <w:rPr>
          <w:bCs/>
          <w:color w:val="000000"/>
        </w:rPr>
        <w:t xml:space="preserve"> </w:t>
      </w:r>
      <w:r>
        <w:rPr>
          <w:color w:val="000000"/>
        </w:rPr>
        <w:t>для лекарственных препаратов содержащих знакомые вещества которые не были использованы ранее в данных комбинациях для терапевтических целях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rtl w:val="true"/>
        </w:rPr>
        <w:t>ڤ</w:t>
      </w:r>
      <w:r>
        <w:rPr>
          <w:color w:val="000000"/>
        </w:rPr>
        <w:t xml:space="preserve"> </w:t>
      </w:r>
      <w:r>
        <w:rPr>
          <w:color w:val="000000"/>
        </w:rPr>
        <w:t>для лекарственных препаратов допущенных к регистрации на основании сокращенных заявок, с согласием от владельца торговой лицензи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rtl w:val="true"/>
        </w:rPr>
        <w:t>ڤ</w:t>
      </w:r>
      <w:r>
        <w:rPr>
          <w:color w:val="000000"/>
        </w:rPr>
        <w:t xml:space="preserve"> </w:t>
      </w:r>
      <w:r>
        <w:rPr>
          <w:color w:val="000000"/>
        </w:rPr>
        <w:t>для лекарственных препаратов – «генериков» (если оригинальный лекарственный препарат /или лекарственный препарат, являющийся по существу аналогичным были зарегистрированы в Республике Молдова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rtl w:val="true"/>
        </w:rPr>
        <w:t>ڤ</w:t>
      </w:r>
      <w:r>
        <w:rPr>
          <w:color w:val="000000"/>
        </w:rPr>
        <w:t xml:space="preserve"> </w:t>
      </w:r>
      <w:r>
        <w:rPr>
          <w:color w:val="000000"/>
        </w:rPr>
        <w:t>для лекарственных препаратов с хорошо установленным медицинским применением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rtl w:val="true"/>
        </w:rPr>
        <w:t>ڤ</w:t>
      </w:r>
      <w:r>
        <w:rPr>
          <w:color w:val="000000"/>
        </w:rPr>
        <w:t xml:space="preserve"> </w:t>
      </w:r>
      <w:r>
        <w:rPr>
          <w:color w:val="000000"/>
        </w:rPr>
        <w:t>для радиофармацевтических препаратов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rtl w:val="true"/>
        </w:rPr>
        <w:t>ڤ</w:t>
      </w:r>
      <w:r>
        <w:rPr>
          <w:color w:val="000000"/>
        </w:rPr>
        <w:t xml:space="preserve"> </w:t>
      </w:r>
      <w:r>
        <w:rPr>
          <w:color w:val="000000"/>
        </w:rPr>
        <w:t>для биологических препаратов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rtl w:val="true"/>
        </w:rPr>
        <w:t>ڤ</w:t>
      </w:r>
      <w:r>
        <w:rPr>
          <w:color w:val="000000"/>
        </w:rPr>
        <w:t xml:space="preserve"> </w:t>
      </w:r>
      <w:r>
        <w:rPr>
          <w:color w:val="000000"/>
        </w:rPr>
        <w:t>для фитотерапевтических препаратов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rtl w:val="true"/>
        </w:rPr>
        <w:t>ڤ</w:t>
      </w:r>
      <w:r>
        <w:rPr>
          <w:color w:val="000000"/>
        </w:rPr>
        <w:t xml:space="preserve"> </w:t>
      </w:r>
      <w:r>
        <w:rPr>
          <w:color w:val="000000"/>
        </w:rPr>
        <w:t>для гомеопатических препаратов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rtl w:val="true"/>
        </w:rPr>
        <w:t>ڤ</w:t>
      </w:r>
      <w:r>
        <w:rPr>
          <w:color w:val="000000"/>
        </w:rPr>
        <w:t xml:space="preserve"> </w:t>
      </w:r>
      <w:r>
        <w:rPr>
          <w:color w:val="000000"/>
        </w:rPr>
        <w:t>для лекарственных препаратов полученных биотехнологическими методам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433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2 Информация сопутствующая заявлению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I – Содержание дос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II – Химико-фармацевтическая и биологическая 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ь III – Токсикологическая и фармакологическая докум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IV – Клиническая 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разцы лекарственного пре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Стандарты активной субстанции, примеси, продукты ра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ڤ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3 Декларация и подпись</w:t>
            </w:r>
          </w:p>
        </w:tc>
      </w:tr>
    </w:tbl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05"/>
        <w:gridCol w:w="3420"/>
      </w:tblGrid>
      <w:tr>
        <w:trPr>
          <w:trHeight w:val="1261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явитель берёт на себя ответственность за информацию представленную в данном заявлении и подтверждает что вся существующая информация имеющая отношение к оценке коэффициента пользы/риска лекарственного препарата представлены в частях II, III и IV, в зависимости от случая.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и должно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28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II к</w:t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ам относительно материалов</w:t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лекарственные средства, которые</w:t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аются на государственную регистра-</w:t>
      </w:r>
    </w:p>
    <w:p>
      <w:pPr>
        <w:pStyle w:val="Normal"/>
        <w:ind w:left="46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ию/перерегистрацию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ЗАЯВЛЕНИЕ ДЛЯ РЕГИСТРАЦИИ/ ПЕРЕРЕГИСТРАЦИИ ДИАГНОСТИЧЕСКИХ БИОЛОГИЧЕСКИХ РЕАКТИВОВ 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VITR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Торговое название продукта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22"/>
      </w:tblGrid>
      <w:tr>
        <w:trPr>
          <w:trHeight w:val="26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ной принцип производства продукта:</w:t>
            </w:r>
          </w:p>
        </w:tc>
      </w:tr>
      <w:tr>
        <w:trPr>
          <w:trHeight w:val="3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90" w:hanging="390"/>
              <w:jc w:val="both"/>
              <w:rPr/>
            </w:pPr>
            <w:r>
              <w:rPr>
                <w:b/>
                <w:color w:val="000000"/>
              </w:rPr>
              <w:t xml:space="preserve">3.  Уточнить, если диагностический биологический реактив </w:t>
            </w:r>
            <w:r>
              <w:rPr>
                <w:b/>
                <w:i/>
                <w:color w:val="000000"/>
              </w:rPr>
              <w:t>in vitro</w:t>
            </w:r>
            <w:r>
              <w:rPr>
                <w:b/>
                <w:color w:val="000000"/>
              </w:rPr>
              <w:t xml:space="preserve">, поданный на регистрацию не является составной частью набора реактивов. Если нет, подается отдельное заявление на регистрацию. </w:t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Да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  <w:gridCol w:w="15"/>
      </w:tblGrid>
      <w:tr>
        <w:trPr>
          <w:trHeight w:val="41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ачественный и количественный состав реактивов (суммарное описание):</w:t>
            </w:r>
          </w:p>
        </w:tc>
      </w:tr>
      <w:tr>
        <w:trPr>
          <w:trHeight w:val="37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6"/>
      </w:tblGrid>
      <w:tr>
        <w:trPr>
          <w:trHeight w:val="41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точнить необходимость тестирования продукта при помощи специального оборудования и/или дополнительных реактивов. Если да, какие:</w:t>
            </w:r>
          </w:p>
        </w:tc>
      </w:tr>
      <w:tr>
        <w:trPr>
          <w:trHeight w:val="30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Срок годности продукта: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8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Температура хранения: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□  </w:t>
      </w:r>
      <w:r>
        <w:rPr>
          <w:color w:val="000000"/>
        </w:rPr>
        <w:t>Комнат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мпература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Холод ( +2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>….+8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)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>Особые условия, если да, какие</w:t>
      </w:r>
    </w:p>
    <w:p>
      <w:pPr>
        <w:pStyle w:val="Normal"/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1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86" w:hanging="58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. Владелец торговой лицензии/ представитель – физическое лицо/ компа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811"/>
      </w:tblGrid>
      <w:tr>
        <w:trPr>
          <w:trHeight w:val="278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80" w:hanging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.1. Владелец торговой лицензи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с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-mail: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4"/>
        <w:gridCol w:w="2020"/>
        <w:gridCol w:w="5760"/>
      </w:tblGrid>
      <w:tr>
        <w:trPr>
          <w:trHeight w:val="27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ое лиц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□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Уполномоченные для ведения переговоров с </w:t>
            </w:r>
            <w:r>
              <w:rPr>
                <w:b/>
              </w:rPr>
              <w:t>Агентством по Лекарствам</w:t>
            </w:r>
            <w:r>
              <w:rPr>
                <w:b/>
                <w:color w:val="000000"/>
              </w:rPr>
              <w:t xml:space="preserve"> во время процесса регист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ания     </w:t>
            </w:r>
            <w:r>
              <w:rPr>
                <w:color w:val="000000"/>
              </w:rPr>
              <w:t>□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1"/>
        <w:gridCol w:w="2134"/>
        <w:gridCol w:w="5632"/>
        <w:gridCol w:w="29"/>
      </w:tblGrid>
      <w:tr>
        <w:trPr>
          <w:trHeight w:val="46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ое лицо </w:t>
            </w:r>
            <w:r>
              <w:rPr>
                <w:color w:val="000000"/>
              </w:rPr>
              <w:t>□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Уполномоченные вести переговоры между владельцем регистрационного свидетельство и </w:t>
            </w:r>
            <w:r>
              <w:rPr>
                <w:b/>
              </w:rPr>
              <w:t>Агентством по Лекарствам</w:t>
            </w:r>
            <w:r>
              <w:rPr>
                <w:b/>
                <w:color w:val="000000"/>
              </w:rPr>
              <w:t xml:space="preserve"> после лицензирования, если  не является физическим лицом/ компанией указанных в пкт. 8.2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ания     </w:t>
            </w:r>
            <w:r>
              <w:rPr>
                <w:color w:val="000000"/>
              </w:rPr>
              <w:t>□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013"/>
        <w:gridCol w:w="5872"/>
      </w:tblGrid>
      <w:tr>
        <w:trPr>
          <w:trHeight w:val="43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ое лицо     </w:t>
            </w:r>
            <w:r>
              <w:rPr>
                <w:color w:val="000000"/>
              </w:rPr>
              <w:t>□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ые оплачивать регистрационные/ перерегистрационные тарифы</w:t>
            </w:r>
          </w:p>
        </w:tc>
      </w:tr>
      <w:tr>
        <w:trPr>
          <w:trHeight w:val="3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ания   </w:t>
            </w:r>
            <w:r>
              <w:rPr>
                <w:color w:val="000000"/>
              </w:rPr>
              <w:t>□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 :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61"/>
        <w:gridCol w:w="17"/>
      </w:tblGrid>
      <w:tr>
        <w:trPr>
          <w:trHeight w:val="447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Производитель диагностического биологического реактива </w:t>
            </w:r>
            <w:r>
              <w:rPr>
                <w:b/>
                <w:i/>
                <w:color w:val="000000"/>
              </w:rPr>
              <w:t>in vitr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 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61"/>
        <w:gridCol w:w="2837"/>
      </w:tblGrid>
      <w:tr>
        <w:trPr>
          <w:trHeight w:val="357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Страны где зарегистрирован продукт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: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05"/>
        <w:gridCol w:w="1891"/>
        <w:gridCol w:w="1170"/>
        <w:gridCol w:w="1366"/>
        <w:gridCol w:w="2520"/>
      </w:tblGrid>
      <w:tr>
        <w:trPr>
          <w:trHeight w:val="35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Страны где было предоставлено заявление на регистрацию  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ления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явления: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2. Страны где контрольно-разрешительные органы отказали в регистрации/приостановили процесс регистрации/приостановили действие регистрации </w:t>
            </w:r>
            <w:r>
              <w:rPr>
                <w:b/>
                <w:color w:val="000000"/>
                <w:vertAlign w:val="superscript"/>
              </w:rPr>
              <w:t>(1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регистра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становление процесса 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становление действия регистраци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Heading1"/>
        <w:ind w:firstLine="708"/>
        <w:jc w:val="lef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  <w:t xml:space="preserve">(1)- указать причины каждой ситуации </w:t>
      </w:r>
    </w:p>
    <w:p>
      <w:pPr>
        <w:pStyle w:val="Normal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Информация сопутствующая заявлению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(в двух экземпляр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ц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дарт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им подтверждаю достоверность и целостность предоставленной информации о продукте. </w:t>
      </w:r>
    </w:p>
    <w:p>
      <w:pPr>
        <w:pStyle w:val="Heading1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ind w:firstLine="360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Дата________________________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Имя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лжность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дпись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lineRule="atLeast" w:line="24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Text">
    <w:name w:val="Table Text"/>
    <w:qFormat/>
    <w:pPr>
      <w:widowControl/>
      <w:bidi w:val="0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14:00Z</dcterms:created>
  <dc:creator>AMD</dc:creator>
  <dc:description/>
  <cp:keywords/>
  <dc:language>en-US</dc:language>
  <cp:lastModifiedBy>AMD</cp:lastModifiedBy>
  <dcterms:modified xsi:type="dcterms:W3CDTF">2007-06-04T13:09:00Z</dcterms:modified>
  <cp:revision>7</cp:revision>
  <dc:subject/>
  <dc:title>Приложение I к</dc:title>
</cp:coreProperties>
</file>